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седание коллегии, состоявшееся 22 сентября 2017  го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2 сентября  2017 года состоялось заседание коллегии Новосибирскстата, на котором были рассмотрены  вопросы в соответствии с Повесткой коллегии:</w:t>
      </w:r>
    </w:p>
    <w:p>
      <w:pPr>
        <w:pStyle w:val="Style11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О мероприятиях по защит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О проведении единовременных статистических обследований в 2017 год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заседания коллегии составлен протокол, назначены ответственные лица по выполнению намеченных мероприятий.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yle9">
    <w:name w:val="Основной текст Знак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1:00Z</dcterms:created>
  <dc:creator>GEG</dc:creator>
  <dc:description/>
  <cp:keywords/>
  <dc:language>en-US</dc:language>
  <cp:lastModifiedBy>tkv</cp:lastModifiedBy>
  <cp:lastPrinted>2016-03-30T11:19:00Z</cp:lastPrinted>
  <dcterms:modified xsi:type="dcterms:W3CDTF">2017-09-26T07:07:00Z</dcterms:modified>
  <cp:revision>3</cp:revision>
  <dc:subject/>
  <dc:title/>
</cp:coreProperties>
</file>